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af-ZA"/>
        </w:rPr>
        <w:t>TG-2.2-14.02.25-002</w:t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7868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ազպրոմ Արմենիա» ՓԲԸ «Տրանսգազ» ՍՊԸ-ն ստորև ներկայացնում է իր կարիքների համար արտահագուստ և անձնական պաշտպանության միջոցների ձեռքբերման նպատակով կազմակերպված TG-2.2-14.02.25-0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25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-ի թիվ 3 որոշմամբ հաստատվել են ընթացակարգի բոլոր մասնակիցների կողմից ներկայացված հայտերի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: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տահագուստ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74"/>
        <w:gridCol w:w="940"/>
        <w:gridCol w:w="1895"/>
        <w:gridCol w:w="475"/>
        <w:gridCol w:w="946"/>
        <w:gridCol w:w="1493"/>
        <w:gridCol w:w="1246"/>
        <w:gridCol w:w="1744"/>
      </w:tblGrid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տայքկո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Բ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տայքկո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Բ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7964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: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Կոշիկ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0"/>
        <w:gridCol w:w="357"/>
        <w:gridCol w:w="1896"/>
        <w:gridCol w:w="474"/>
        <w:gridCol w:w="946"/>
        <w:gridCol w:w="1493"/>
        <w:gridCol w:w="1246"/>
        <w:gridCol w:w="17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յդ Թու Մեյք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յդ Թու Մեյք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1680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: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ձնական պաշտպանության միջոցներ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0"/>
        <w:gridCol w:w="357"/>
        <w:gridCol w:w="1896"/>
        <w:gridCol w:w="474"/>
        <w:gridCol w:w="946"/>
        <w:gridCol w:w="1493"/>
        <w:gridCol w:w="1246"/>
        <w:gridCol w:w="17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յդ Թու Մեյք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յդ Թու Մեյք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6216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TG-2.2-14.02.25-00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912326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petrosyanelen95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ազպրոմ Արմենիա» ՓԲԸ «Տրանսգազ» ՍՊ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len Petrosyan</cp:lastModifiedBy>
  <cp:lastPrinted>2025-03-10T15:51:00Z</cp:lastPrinted>
  <dcterms:modified xsi:type="dcterms:W3CDTF">2025-03-10T11:51:00Z</dcterms:modified>
  <cp:revision>109</cp:revision>
  <dc:subject/>
  <dc:title>Ð²Úî²ð²ðàôÂÚàôÜ ´²ò  ÀÜÂ²ò²Î²ðàì  ÜàôØ   Î²î²ðºÈàô  Ø²êÆÜ</dc:title>
</cp:coreProperties>
</file>